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54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, Makine İkmal Şube Müdürlüğü’nün 22/08/2014 tarih ve 82501973-4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>Belediyemizin 2014 Mali Yılı Bütçesinde Fen İşleri Daire Taşıt Bakım Onarım Tertibine ayrılan ödeneğin yılsonuna kadar yetmeyeceği anlaşılmış olup; hizmetlerin aksamadan yürütülebilmesi için ödenek aktarılmasına ihtiyaç duyulmuştur.</w:t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</w:r>
    </w:p>
    <w:p>
      <w:pPr>
        <w:pStyle w:val="Normal"/>
        <w:ind w:firstLine="708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  <w:t>Söz konusu işlemin yapılabilmesi için:</w:t>
      </w:r>
    </w:p>
    <w:p>
      <w:pPr>
        <w:pStyle w:val="Normal"/>
        <w:ind w:firstLine="708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>46-33-01-32-05-01-3-9-00/5/06-7-7-02 Hizmet Tesisleri tertibinden         371.700,00 TL</w:t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  <w:t>46-33-01-32-05-01-3-9-00/5/06-1-2-05 İşyeri Mak. Tech. Alımlarından   619.500,00 TL</w:t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bidi="tr-TR"/>
        </w:rPr>
        <w:t xml:space="preserve">olmak üzere toplam 991.200,00 (dokuzyüzdoksanbirbinikiyüzTL) ödeneğin 46-33-01-32-07-04-5-1-00/5/03-7-3-03 Taşıt Bakım Onarım Tertibine, Mahalli İdareler Bütçe Muhasebe Yönetmeliğinin 36. Maddesi uyarınca aktarıl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’na</w:t>
      </w:r>
      <w:r>
        <w:rPr>
          <w:sz w:val="24"/>
          <w:szCs w:val="24"/>
        </w:rPr>
        <w:t xml:space="preserve"> havalesine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6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6:00:00Z</dcterms:modified>
  <cp:revision>6</cp:revision>
  <dc:subject/>
  <dc:title/>
</cp:coreProperties>
</file>